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Hlk69202558"/>
      <w:bookmarkStart w:id="1" w:name="_Hlk69202558"/>
      <w:bookmarkEnd w:id="1"/>
    </w:p>
    <w:p>
      <w:pPr>
        <w:pStyle w:val="Heading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hoenix: 100% recyklovaná okna budoucnosti </w:t>
      </w:r>
    </w:p>
    <w:p>
      <w:pPr>
        <w:pStyle w:val="Normlnweb"/>
        <w:jc w:val="both"/>
        <w:rPr/>
      </w:pPr>
      <w:bookmarkStart w:id="2" w:name="_Hlk69202558"/>
      <w:bookmarkEnd w:id="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cs-CZ" w:eastAsia="en-US"/>
        </w:rPr>
        <w:t>Evropa má svůj první systém 100% recyklovaných okenních a dveřních profilů. Z recyklátu je nejen jádro profilu, jako je tomu u jiných výrobců, ale recyklovaný je skutečně celý profil. Pilotní projekt probíhá v Nizozemsku – první budovy s okny Phoenix zde už stojí. Objednat si je ale mohou zákazníci i u ná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VC se vyrábí z ropy, jde tedy o neobnovitelný zdroj. To samo o sobě vybízí k jeho recyklaci. Argumentů je však mnohem víc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recyklaci PVC se spotřebuje o 90 % méně energie než při výrobě panenského PVC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tímco při výrobě 1 tuny prvomateriálu (panenského PVC) vznikají až 2 tuny emisí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ři jeho recyklaci vzniká jen asi 135 kg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VC se dá bez ztráty kvality recyklovat až 10×. Pokud je obvyklá životnost plastových oken kolem 35 let, může se životnost jednoho materiálu recyklací prodloužit až na 350 let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2"/>
          <w:szCs w:val="22"/>
          <w:lang w:val="cs-CZ" w:eastAsia="cs-CZ"/>
        </w:rPr>
      </w:pPr>
      <w:r>
        <w:rPr>
          <w:rFonts w:eastAsia="Times New Roman"/>
          <w:i/>
          <w:iCs/>
          <w:color w:val="000000"/>
          <w:sz w:val="22"/>
          <w:szCs w:val="22"/>
          <w:lang w:val="cs-CZ" w:eastAsia="cs-CZ"/>
        </w:rPr>
        <w:t>„</w:t>
      </w:r>
      <w:r>
        <w:rPr>
          <w:rFonts w:eastAsia="Times New Roman"/>
          <w:i/>
          <w:iCs/>
          <w:color w:val="000000"/>
          <w:sz w:val="22"/>
          <w:szCs w:val="22"/>
          <w:lang w:val="cs-CZ" w:eastAsia="cs-CZ"/>
        </w:rPr>
        <w:t>Navíc recyklát neztrácí žádné materiálové vlastnosti, ba naopak, díky opakovanému zpracování dosahuje lepších pevností ve sváru než původní prvomateriál, což potvrdily i provedené testy,“</w:t>
      </w: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 vysvětluje Richard Vácha, vedoucí technick společnosti Deceuninck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cs-CZ"/>
        </w:rPr>
        <w:t>Co konkrétně řada Phoenix nabízí?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Nový profilový systém pro okna a dveře se vyrábí v Belgii a nese příznačný název – Phoenix. V rámci této řady se konečně podařilo uzavřít výrobní smyčku u PVC oken. Metafora fénixe vstávajícího z popela se odráží v celém procesu – stará okna, která dosáhla konce svého životního cyklu, se rozdrtí a extruzí (lisováním za vysokých teplot) se mění na produkty nové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Řada Phoenix je k dispozici se stavební hloubkou rámů 76 mm. Mohou být vyztuženy klasickou ocelovou výztuhou, nebo speciální tepelnou výztuhou Forthex. Tyto rámy lze kombinovat s rovným křídlem </w:t>
      </w:r>
      <w:r>
        <w:rPr>
          <w:rFonts w:cs="Arial" w:ascii="Arial" w:hAnsi="Arial"/>
          <w:b/>
          <w:bCs/>
        </w:rPr>
        <w:t>Elegant Infinity</w:t>
      </w:r>
      <w:r>
        <w:rPr>
          <w:rFonts w:cs="Arial" w:ascii="Arial" w:hAnsi="Arial"/>
        </w:rPr>
        <w:t>, které zaujme především přímými liniemi, jednoduchostí a moderním štíhlým vzhl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kenní profily Phoenix jsou k dispozici v bílé vnější barvě plastu a mohou být potaženy jednostranně nebo oboustranně fólií. Barevnost povrchových fólií je stejná jako u profilového systému Elegant, tedy 57 fólií ve čtyřech různých stylech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rodní dřevo (např. pro stavby ve venkovském nebo tradičním stylu),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vené dřevo,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é barvy (pro městský styl) a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alické barvy (vhodné spíš pro styl industriální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spirace z Beneluxu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>V Nizozemsku, kde si vláda stanovila ambiciózní cíle pro oběhové hospodářství a zpracování surovin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2"/>
          <w:szCs w:val="22"/>
          <w:lang w:val="cs-CZ"/>
        </w:rPr>
        <w:footnoteReference w:id="2"/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, už existují první projekty, které profily Phoenix využívají: nová budova školy Aloysius Stichting v Eindhovenu nebo renovace kancelářské budovy Ploeg kozijnen. </w:t>
      </w:r>
    </w:p>
    <w:p>
      <w:pPr>
        <w:pStyle w:val="Normlnweb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„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Zájem o náš produkt tak krátce po jeho představení nás utvrzuje v tom, že jdeme správnou cestou. Řada Phoenix optimálně využívá zpětný odběr vysloužilých PVC oken a opakované využití surovin. Ukazuje cestu, jak na oběhové hospodářství v našem sektoru. Doufáme, že politiku nizozemských úřadů budou brzy následovat i další evropské země</w:t>
      </w:r>
      <w:r>
        <w:rPr>
          <w:rFonts w:eastAsia="Arial" w:cs="Arial" w:ascii="Arial" w:hAnsi="Arial"/>
          <w:sz w:val="22"/>
          <w:szCs w:val="22"/>
          <w:lang w:val="cs-CZ"/>
        </w:rPr>
        <w:t xml:space="preserve">,“ uvedl Richard Vácha ze společnosti Deceuninck. </w:t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ceuninck jako certifikovaný výrobce recyklovaných plastů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EuCertPlast</w:t>
      </w:r>
      <w:r>
        <w:rPr>
          <w:rFonts w:cs="Arial" w:ascii="Arial" w:hAnsi="Arial"/>
        </w:rPr>
        <w:t xml:space="preserve"> je certifikační program pro společnosti recyklující postspotřebitelské plasty. Program pokrývá celou Evropu. Deceuninck byl jedním z prvních recyklátorů PVC, který tento certifikát získal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Deceuninck je také držitelem značky </w:t>
      </w:r>
      <w:r>
        <w:rPr>
          <w:rFonts w:cs="Arial" w:ascii="Arial" w:hAnsi="Arial"/>
          <w:b/>
          <w:bCs/>
        </w:rPr>
        <w:t>VinylPlus</w:t>
      </w:r>
      <w:r>
        <w:rPr>
          <w:rFonts w:cs="Arial" w:ascii="Arial" w:hAnsi="Arial"/>
        </w:rPr>
        <w:t>, prvního certifikátu kvality pro udržitelné plastové stavební profily. Ten potvrzuje, že společnost aplikuje principy udržitelnosti napříč výrobními procesy – od odpovědného nákupu až po důkladnou recyklaci, energetickou účinnost a využívání obnovitelných zdrojů energi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  <w:shd w:fill="FFFFFF" w:val="clear"/>
          <w:lang w:val="cs-CZ"/>
        </w:rPr>
      </w:pPr>
      <w:r>
        <w:rPr>
          <w:sz w:val="18"/>
          <w:szCs w:val="18"/>
          <w:shd w:fill="FFFFFF" w:val="clear"/>
          <w:lang w:val="cs-CZ"/>
        </w:rPr>
        <w:t>Deceuninck Group</w:t>
      </w:r>
    </w:p>
    <w:p>
      <w:pPr>
        <w:pStyle w:val="Normal"/>
        <w:rPr/>
      </w:pPr>
      <w:r>
        <w:rPr>
          <w:sz w:val="18"/>
          <w:szCs w:val="18"/>
          <w:shd w:fill="FFFFFF" w:val="clear"/>
          <w:lang w:val="cs-CZ"/>
        </w:rPr>
        <w:t>Společnost Deceuninck byla založena v roce 1937. Dnes patří mezi 3 největší výrobce PVC a kompozitních profilů pro okna a dveře. Centrála sídlí v belgickém Hooglede-Gits. Deceuninck má 15 výrobních závodů, 21 skladů a distribučních center, která zajišťují servis a rychlou dodávku zákazníkům. Společnost se zaměřuje na spolehlivost, inovace a udržitelnost. Je kótována na bruselské burze Euronext („DECB“).</w:t>
      </w:r>
    </w:p>
    <w:p>
      <w:pPr>
        <w:pStyle w:val="Normal"/>
        <w:rPr>
          <w:sz w:val="18"/>
          <w:szCs w:val="18"/>
          <w:shd w:fill="FFFFFF" w:val="clear"/>
          <w:lang w:val="cs-CZ"/>
        </w:rPr>
      </w:pPr>
      <w:r>
        <w:rPr>
          <w:sz w:val="18"/>
          <w:szCs w:val="18"/>
          <w:shd w:fill="FFFFFF" w:val="clear"/>
          <w:lang w:val="cs-CZ"/>
        </w:rPr>
        <w:t>Deceuninck, spol. s r. o.</w:t>
      </w:r>
    </w:p>
    <w:p>
      <w:pPr>
        <w:pStyle w:val="Normal"/>
        <w:rPr>
          <w:sz w:val="18"/>
          <w:szCs w:val="18"/>
          <w:shd w:fill="FFFFFF" w:val="clear"/>
          <w:lang w:val="cs-CZ"/>
        </w:rPr>
      </w:pPr>
      <w:r>
        <w:rPr>
          <w:sz w:val="18"/>
          <w:szCs w:val="18"/>
          <w:shd w:fill="FFFFFF" w:val="clear"/>
          <w:lang w:val="cs-CZ"/>
        </w:rPr>
        <w:t>Česká pobočka byla založena roku 1993. Už 30 let tedy úspěšně působí na českém, slovenském a maďarském trhu. Zajišťuje zde prodej, marketing, technickou podporu a zákaznický servis profilových systémů Deceuninck pro okna a dveře (zejména novinky Elegant, včetně 100% recyklované profilové řady Phoenix) i stavebních systémů (jako jsou terasy z kompozitního materiálu Twinson či hliníkové fasádní obklady Premium).</w:t>
      </w:r>
    </w:p>
    <w:p>
      <w:pPr>
        <w:pStyle w:val="Normal"/>
        <w:rPr>
          <w:sz w:val="18"/>
          <w:szCs w:val="18"/>
          <w:shd w:fill="FFFFFF" w:val="clear"/>
          <w:lang w:val="cs-CZ" w:eastAsia="en-US"/>
        </w:rPr>
      </w:pPr>
      <w:r>
        <w:rPr>
          <w:sz w:val="18"/>
          <w:szCs w:val="18"/>
          <w:shd w:fill="FFFFFF" w:val="clear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31445</wp:posOffset>
            </wp:positionV>
            <wp:extent cx="1701800" cy="673100"/>
            <wp:effectExtent l="0" t="0" r="0" b="0"/>
            <wp:wrapTight wrapText="bothSides">
              <wp:wrapPolygon edited="0">
                <wp:start x="16405" y="2119"/>
                <wp:lineTo x="1325" y="6686"/>
                <wp:lineTo x="840" y="9121"/>
                <wp:lineTo x="722" y="13982"/>
                <wp:lineTo x="8927" y="16723"/>
                <wp:lineTo x="14596" y="16723"/>
                <wp:lineTo x="14475" y="18549"/>
                <wp:lineTo x="14596" y="19158"/>
                <wp:lineTo x="15200" y="19158"/>
                <wp:lineTo x="18822" y="19158"/>
                <wp:lineTo x="19547" y="19158"/>
                <wp:lineTo x="20028" y="17940"/>
                <wp:lineTo x="19907" y="16723"/>
                <wp:lineTo x="20753" y="11862"/>
                <wp:lineTo x="20753" y="9121"/>
                <wp:lineTo x="20510" y="5468"/>
                <wp:lineTo x="18579" y="2728"/>
                <wp:lineTo x="16892" y="2119"/>
                <wp:lineTo x="16405" y="2119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472C4"/>
          <w:sz w:val="18"/>
          <w:szCs w:val="18"/>
          <w:shd w:fill="FFFFFF" w:val="clear"/>
          <w:lang w:val="cs-CZ"/>
        </w:rPr>
      </w:pPr>
      <w:r>
        <w:rPr>
          <w:color w:val="4472C4"/>
          <w:sz w:val="18"/>
          <w:szCs w:val="18"/>
          <w:shd w:fill="FFFFFF" w:val="clear"/>
          <w:lang w:val="cs-CZ"/>
        </w:rPr>
      </w:r>
    </w:p>
    <w:p>
      <w:pPr>
        <w:pStyle w:val="Normal"/>
        <w:rPr>
          <w:color w:val="4472C4"/>
          <w:sz w:val="18"/>
          <w:szCs w:val="18"/>
          <w:lang w:val="cs-CZ"/>
        </w:rPr>
      </w:pPr>
      <w:r>
        <w:rPr>
          <w:color w:val="4472C4"/>
          <w:sz w:val="18"/>
          <w:szCs w:val="18"/>
          <w:lang w:val="cs-CZ"/>
        </w:rPr>
      </w:r>
    </w:p>
    <w:p>
      <w:pPr>
        <w:pStyle w:val="Normal"/>
        <w:rPr>
          <w:color w:val="4472C4"/>
          <w:sz w:val="18"/>
          <w:szCs w:val="18"/>
          <w:lang w:val="cs-CZ"/>
        </w:rPr>
      </w:pPr>
      <w:r>
        <w:rPr>
          <w:color w:val="4472C4"/>
          <w:sz w:val="18"/>
          <w:szCs w:val="18"/>
          <w:lang w:val="cs-CZ"/>
        </w:rPr>
      </w:r>
    </w:p>
    <w:p>
      <w:pPr>
        <w:pStyle w:val="Normal"/>
        <w:rPr/>
      </w:pPr>
      <w:r>
        <w:rPr>
          <w:color w:val="4472C4"/>
          <w:sz w:val="18"/>
          <w:szCs w:val="18"/>
          <w:lang w:val="cs-CZ"/>
        </w:rPr>
        <w:t>Pro více informací, prosím, kontaktujte: Markéta Rejmonová, marketa@doblogoo.cz, +420 739547358</w:t>
      </w:r>
    </w:p>
    <w:p>
      <w:pPr>
        <w:pStyle w:val="Normal"/>
        <w:spacing w:lineRule="auto" w:line="276" w:before="0" w:after="288"/>
        <w:jc w:val="both"/>
        <w:rPr>
          <w:color w:val="4472C4"/>
          <w:sz w:val="18"/>
          <w:szCs w:val="18"/>
          <w:lang w:val="cs-CZ"/>
        </w:rPr>
      </w:pPr>
      <w:r>
        <w:rPr>
          <w:color w:val="4472C4"/>
          <w:sz w:val="18"/>
          <w:szCs w:val="18"/>
          <w:lang w:val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964" w:gutter="0" w:header="964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 Sans Light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le nizozemské vládní strategie se mají od roku 2023 ve všech veřejných zakázkách používat recyklované materiály. V rámci implementace Zelené dohody pro Evropu tamní vláda vyhlásila, že do roku 2030 sníží stavební průmysl emise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na polovinu a do roku 2050 bude výroba plně cirkulár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0"/>
        <w:lang w:val="en-US" w:eastAsia="en-US"/>
      </w:rPr>
    </w:pPr>
    <w:r>
      <w:rPr>
        <w:spacing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31205</wp:posOffset>
          </wp:positionH>
          <wp:positionV relativeFrom="page">
            <wp:posOffset>609600</wp:posOffset>
          </wp:positionV>
          <wp:extent cx="373380" cy="35242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1095" cy="45212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Arial" w:hAnsi="Arial" w:eastAsia="Calibri" w:cs="Arial"/>
      <w:color w:val="595959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rFonts w:ascii="Trebuchet MS" w:hAnsi="Trebuchet MS" w:cs="Trebuchet MS"/>
      <w:color w:val="005CA9"/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color w:val="005CA9"/>
      <w:spacing w:val="-16"/>
      <w:kern w:val="2"/>
      <w:sz w:val="80"/>
      <w:szCs w:val="80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Trebuchet MS" w:hAnsi="Trebuchet MS" w:cs="Open Sans Light"/>
      <w:color w:val="005CA9"/>
      <w:spacing w:val="40"/>
      <w:sz w:val="32"/>
      <w:szCs w:val="32"/>
    </w:rPr>
  </w:style>
  <w:style w:type="character" w:styleId="ZhlavChar">
    <w:name w:val="Záhlaví Char"/>
    <w:qFormat/>
    <w:rPr>
      <w:rFonts w:ascii="Open Sans Light" w:hAnsi="Open Sans Light" w:cs="Open Sans Light"/>
      <w:color w:val="7F7F7F"/>
      <w:sz w:val="16"/>
      <w:szCs w:val="16"/>
    </w:rPr>
  </w:style>
  <w:style w:type="character" w:styleId="ZpatChar">
    <w:name w:val="Zápatí Char"/>
    <w:qFormat/>
    <w:rPr>
      <w:rFonts w:ascii="Open Sans Light" w:hAnsi="Open Sans Light" w:cs="Open Sans Light"/>
      <w:color w:val="7F7F7F"/>
      <w:sz w:val="16"/>
      <w:szCs w:val="16"/>
    </w:rPr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95959"/>
      <w:sz w:val="26"/>
      <w:szCs w:val="2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595959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595959"/>
      <w:lang w:val="en-GB"/>
    </w:rPr>
  </w:style>
  <w:style w:type="character" w:styleId="TextbublinyChar">
    <w:name w:val="Text bubliny Char"/>
    <w:qFormat/>
    <w:rPr>
      <w:rFonts w:ascii="Segoe UI" w:hAnsi="Segoe UI" w:cs="Segoe UI"/>
      <w:color w:val="595959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800" w:before="480" w:after="240"/>
      <w:ind w:right="1728" w:hanging="0"/>
      <w:contextualSpacing/>
    </w:pPr>
    <w:rPr>
      <w:rFonts w:eastAsia="Times New Roman"/>
      <w:b/>
      <w:bCs/>
      <w:color w:val="005CA9"/>
      <w:spacing w:val="-16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480" w:after="475"/>
      <w:ind w:right="3429" w:hanging="0"/>
    </w:pPr>
    <w:rPr>
      <w:b/>
      <w:bCs/>
      <w:color w:val="005CA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GreyNEW">
    <w:name w:val="Body - Grey (NEW)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color w:val="000000"/>
      <w:spacing w:val="-3"/>
      <w:sz w:val="14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Times New Roman"/>
      <w:color w:val="000000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5:00Z</dcterms:created>
  <dc:creator>Niels Depoorter</dc:creator>
  <dc:description/>
  <cp:keywords/>
  <dc:language>en-US</dc:language>
  <cp:lastModifiedBy>Radka Strachotová</cp:lastModifiedBy>
  <dcterms:modified xsi:type="dcterms:W3CDTF">2025-03-26T13:05:00Z</dcterms:modified>
  <cp:revision>2</cp:revision>
  <dc:subject/>
  <dc:title/>
</cp:coreProperties>
</file>